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07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rodnica, dn. 20.07.2016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0/2016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r. poz. 2164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>na dostawę USG, Echo serca, Ktg – sprawa nr ZP/10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taw pytań nr 1: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ytanie 1</w:t>
      </w:r>
      <w:r>
        <w:rPr>
          <w:rFonts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[dotyczy SIWZ pkt. XIII. 2 a)] Czy Zamawiający wyrazi zgodę na podanie kosztu serwisu bez uwzględnienia wymiany materiałów eksploatacyjnych, gdyż takowe w aparatach USG nie występują? Jedyne materiały eksploatacyjne (zużywalne) to papier do printera termicznego i żel, które nie podlegają wymianie, według z góry określonego harmonogramu a jedynie według zużycia zależnego od ilości wykonywanych badań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Zamawiająca dopuszcza.</w:t>
      </w:r>
    </w:p>
    <w:p>
      <w:pPr>
        <w:pStyle w:val="Normal"/>
        <w:suppressAutoHyphens w:val="false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ytanie 2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[dotyczy SIWZ pkt. XIII. 2b)] Czy Zamawiający wyrazi zgodę na przedstawienie aktualnej faktury za przegląd pogwarancyjny z usuniętymi danymi kontrahenta i  pozostawioną nazwą miejscowości wykonania usługi? Prośba nasza wynika z wymogów zachowania tajemnicy handlowej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Zamawiająca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 xml:space="preserve">Pytanie 3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kujemy również  o wprowadzenie dodatkowego wymogu aby faktura wystawiona była dla usługi wykonanej w miejscu o porównywalnej odległości od siedziby serwisu Oferenta do siedziby Zamawiającego, gdyż znaczącą składową kosztu serwisu jest koszt dojazdu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faktem iż Zamawiający nie wymaga od Oferentów zagwarantowania podanego kosztu serwisu pogwarancyjnego przez określony czas po okresie gwarancji, nie wprowadzenie powyższego wymogu może skutkować podaniem zaniżonej kwoty i załączeniem faktury dla podmiotu mającego siedzibę bliżej serwisu Oferent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Zestaw pytań nr 2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 xml:space="preserve">Pytanie 1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[dotyczy SIWZ pkt. XIII. 3)] Czy koszty materiałów eksploatacyjnych i części zamiennych które mają być wyszczególnione w załączniku nr 7 do SIWZ, mają dotyczyć elementów (głowic , przetworników)  fabrycznie nowych, czy dopuszcza się wycenę elementów używanych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wymaga, aby wyceniane elementy były fabrycznie now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taw pytań nr 3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yczy Pakietu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możliwość zaoferowanie wysokiej klasy aparatu USG renomowanej firmy w wielu punktach przewyższającego wymagane parametry:</w:t>
      </w:r>
    </w:p>
    <w:p>
      <w:pPr>
        <w:pStyle w:val="Akapitzlist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zerokości  54 cm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ynamice systemu wynoszącej 227 dB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liczbą obrazów w trybie B w pamięci dynamicznej CINE: 2729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omiaru IOTA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y w głowicę endowaginalną o kącie obrazowania w trybie B 130º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ożliwością rozbudowy o głowicę objętościową typu convex o kącie pola obrazowania minimum 67°?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rozbudowy o:</w:t>
      </w:r>
    </w:p>
    <w:p>
      <w:pPr>
        <w:pStyle w:val="Akapitzlist"/>
        <w:numPr>
          <w:ilvl w:val="0"/>
          <w:numId w:val="10"/>
        </w:numPr>
        <w:suppressAutoHyphens w:val="false"/>
        <w:overflowPunct w:val="true"/>
        <w:autoSpaceDE w:val="true"/>
        <w:ind w:left="284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linii obrazowych w pojedynczym obrazie B ≥ 1000, ilość obrazów w trybie B składających się na obraz 3D ≥ 4000, prędkość obrazowania 4D ≥ 40 obrazów 3D/s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108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ind w:left="709" w:right="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icę objętościową typ vaginalna o zakresie częstotliwości obejmujący przedział min 5,0-10,0 MHz +/- 1 MHz, kącie obrazowania w trybie B min 175°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/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ind w:left="709" w:right="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archiwizacyjne na zewnętrzny komputer PC z oceną ryzyka aberracji chromosomowych w pierwszym trymestrze w/g wytycznych Fetal Medicine Fundation w Londynie: sieciowe przesyłanie wyników pomiarów i obrazów pomiędzy pomiędzy aparatem apartaem USG i komputerem PC, polska wersja językowa, generowanie raportów, wydruk raportów na drukarc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akietu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możliwość zaoferowanie wysokiej klasy echokardiografu renomowanej firmy w wielu punktach przewyższającego wymagane parametry: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aksymalną częstotliwością odświeżania obrazu (frame rate) w obrazowaniu 2D 500 obr/s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aksymalną częstotliwością odświeżania obrazu (frame rate) w obrazowaniu kolor doppler 170 obr/s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iększaniem obrazów ruchomych i zatrzymanych w stosunku do ich rzeczywistej wielkości (ZOOM) x 10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y w głowicę sektorową o 112 elementach z wykorzystaniem technologii Hanafy lens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natomicznym M-mode w czasie rzeczywistym bez możliwości użycia na pętlach obrazowych 2D odtwarzanych z pamięci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aksymalną mierzoną prędkością przepływu przy zerowym kącie 7 m/s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em regulacji korekcji kąta ± 0 – 89°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aksymalnym zakresem prędkości przepływu (przy środkowym ustawieniu linii zerowej) w trybie kolor Doppler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regulacji wzmocnienia koloru na pętlach obrazowych odtwarzanych z pamięci (niezależnie od regulacji wzmocnienia 2D)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brazowania umożliwiającego ocenę funkcji skurczowej mięśnia sercowego – koloryzacja segmentów tkanki mięśniowej w czasie rzeczywistym w zależności od wielkości ich przemieszczenia w fazie skurczu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jemnością pamięci CINE dla obrazów 2D – 2500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rozbudowy o zapamiętanie nastaw aparatu z fazy spoczynkowej w poszczególnych projekcjach i ich automatyczne wywołanie w następnych fazach dla każdej z projekcji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rozbudowy pozwalającej na zmianę konfiguracji ilości projekcji i faz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rozbudowy o synchroniczne odtwarzanie wszystkich pętli obrazowych z danej projekcji i z danej fazy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ożliwością rozbudowy o głowicę przezprzełykową o zakresie regulacji płaszczyzny skanowania: do przodu: 120°, do tyłu: 90°, lewo/prawo: 45°?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Akapitzlist"/>
        <w:suppressAutoHyphens w:val="false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Bez możliwości rozbudowy o wynik w formie „oko byka”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  <w:t>Zestaw pytań nr 4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Dotyczy pakietu nr 2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1. Pytanie do p. 2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Czy Zamawiający dopuści aparat o ciężarze 84 kg?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2. Pytanie do p. 5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Czy Zamawiający dopuści aparat wyposażony w akumulator umożliwiający przejazd aparatu pomiędzy stanowiskami bez konieczności jego wyłączania o szybkości startu 20s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3. Pytanie do p. 12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Czy Zamawiający dopuści aparat maksymalną częstotliwością odświeżania obrazu (frame rate) w obrazowaniu kolor doppler o wartości 120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4. Pytanie do p. 18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Czy Zamawiający dopuści aparat z głowicą sektorową o zakresie częstotliwości obrazowania 2D obejmującym przedział od 2 do 4 MHz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5. Pytanie do p. 19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Czy Zamawiający dopuści aparat z głowicą sektorową o liczbie elementów akustycznych równej 80, przy czym należy nadmienić, że każdy z nich stanowi grupę dwóch elementów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6. Pytanie do p. 20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Czy Zamawiający dopuści aparat z głowicą sektorową o głębokości obrazowania 24 cm?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7. Pytanie do p. 21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Czy Zamawiający dopuści aparat z głowicą sektorową bez obrazowania w trybie triplex w czasie rzeczywistym?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8. Pytanie do p. 23 wymaganych parametrów: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Czy Zamawiający dopuści aparat z głowicą sektorową w przypadku której istnieje możliwość regulacji szerokości strefy ogniskowania co daje jeszcze lepszy efekt niż wskazana możliwość pracy z dwoma ogniskami jednocześnie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9. Pytanie do p. 24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aparat z głowicą sektorową o 3 parach częstotliwości harmonicznych w technice 2 harmonicznej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0. Pytanie do p. 27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aparat z możliwością podziału ekranu na 4 obrazy tylko na obrazach pochodzących z twardego dysku oraz na obrazach pochodzących z echokardiograficznej próby wysiłkowej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1. Pytanie do p. 33 b)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aparat z zakresem regulacji korekcji kąta w Dopplerze spektralnym z falą pulsacyjną (pw-D) o wartości 86 stopni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2. Pytanie do p. 35 a)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 opisu parametru tego wnioskujemy że rzeczywisty pożądany zakres prędkości wynosi 5,5m/s. Czy zatem Zamawiający dopuści aparat o zakresie do 3m/s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3. Pytanie do p. 39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moduł oprogramowania który zaznacza kolorami segmenty i automatycznie oznacza wartość odkształcenia strain dla poszczególnych segmentów z jednoczesnym sporządzeniem wykresu prędkości przemieszczania się segmentu w czasie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4. Pytanie do p. 40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aparat bez jednoczesnej prezentacji na ekranie w czasie rzeczywistym ruchomych obrazów 2D, dopplera kolorowego i Dopplera spektralnego (triplex) lecz z możliwością jednoczesnej prezentacji i manualnym ich uruchamianiem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5. Pytanie do p. 44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aparat z pojemnością pamięci CINE dla obrazów 2D w wartości 2200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426" w:hanging="36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58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ind w:left="66" w:hanging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funkcją autokonfiguracji polegającej automatycznym dostosowywaniu wyglądu raportu do ilości zmierzonych wartości podczas badania?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426" w:hanging="36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70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ind w:left="66" w:hanging="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Opiekę serwisowa gwarancyjną i pogwarancyjną nad wszelkimi urządzeniami medycznymi po ich sprzedaży i instalacji obejmuje serwis firmy Philips Polska. Czy zatem Zamawiający dopuszcza takie rozwiązanie?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  <w:t>Zestaw pytań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– Aparat USG dla oddziału Położniczo – Ginekologicz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rPr>
          <w:rStyle w:val="FontStyle54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ytanie nr 1, dotyczy </w:t>
      </w:r>
      <w:r>
        <w:rPr>
          <w:rStyle w:val="FontStyle54"/>
          <w:rFonts w:cs="Arial" w:ascii="Arial" w:hAnsi="Arial"/>
          <w:sz w:val="22"/>
          <w:szCs w:val="22"/>
        </w:rPr>
        <w:t>pkt.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ntStyle54"/>
          <w:rFonts w:cs="Arial" w:ascii="Arial" w:hAnsi="Arial"/>
          <w:b w:val="false"/>
          <w:bCs w:val="false"/>
          <w:sz w:val="22"/>
          <w:szCs w:val="22"/>
        </w:rPr>
        <w:t xml:space="preserve">Czy zamawiający dopuści do postępowania, nowoczesny wysokiej klasy aparat ultrasonograficzny w wielu punktach znacznie przewyższający wymagania zamawiającego o wadze aparatu 84 kg ? </w:t>
      </w:r>
      <w:r>
        <w:rPr>
          <w:rFonts w:cs="Arial" w:ascii="Arial" w:hAnsi="Arial"/>
          <w:sz w:val="22"/>
          <w:szCs w:val="22"/>
        </w:rPr>
        <w:t xml:space="preserve">Różnica między wymogiem opisanym przez zamawiającego a oferowanym przez nas aparatem  nie ma wielkiego znaczenia w przypadku wagi i mobilności aparat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rStyle w:val="FontStyle54"/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ytanie nr 2, dotyczy </w:t>
      </w:r>
      <w:r>
        <w:rPr>
          <w:rStyle w:val="FontStyle54"/>
          <w:rFonts w:cs="Arial" w:ascii="Arial" w:hAnsi="Arial"/>
          <w:sz w:val="22"/>
          <w:szCs w:val="22"/>
        </w:rPr>
        <w:t>pkt.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ntStyle54"/>
          <w:rFonts w:cs="Arial" w:ascii="Arial" w:hAnsi="Arial"/>
          <w:b w:val="false"/>
          <w:bCs w:val="false"/>
          <w:sz w:val="22"/>
          <w:szCs w:val="22"/>
        </w:rPr>
        <w:t xml:space="preserve">Czy zamawiający dopuści do postępowania, nowoczesny wysokiej klasy aparat ultrasonograficzny w wielu punktach znacznie przewyższający wymagania zamawiającego o szerokości aparatu 51 cm ? </w:t>
      </w:r>
      <w:r>
        <w:rPr>
          <w:rFonts w:cs="Arial" w:ascii="Arial" w:hAnsi="Arial"/>
          <w:sz w:val="22"/>
          <w:szCs w:val="22"/>
        </w:rPr>
        <w:t>Różnica między wymogiem opisanym przez zamawiającego a oferowanym przez nas aparatem wynosi tylko 1 cm , tak niewielka różnica nie ma żadnego wpływu w przypadku mobilności apara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ytanie nr 3, dotyczy pkt</w:t>
      </w:r>
      <w:r>
        <w:rPr>
          <w:rStyle w:val="FontStyle54"/>
          <w:rFonts w:cs="Arial" w:ascii="Arial" w:hAnsi="Arial"/>
          <w:sz w:val="22"/>
          <w:szCs w:val="22"/>
        </w:rPr>
        <w:t>. nr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54"/>
          <w:rFonts w:cs="Arial" w:ascii="Arial" w:hAnsi="Arial"/>
          <w:b w:val="false"/>
          <w:bCs w:val="false"/>
          <w:sz w:val="22"/>
          <w:szCs w:val="22"/>
        </w:rPr>
        <w:t xml:space="preserve">Czy zamawiający dopuści do postępowania, nowoczesny wysokiej klasy aparat ultrasonograficzny w wielu punktach znacznie przewyższający wymagania zamawiającego </w:t>
      </w:r>
      <w:r>
        <w:rPr>
          <w:rFonts w:cs="Arial" w:ascii="Arial" w:hAnsi="Arial"/>
          <w:sz w:val="22"/>
          <w:szCs w:val="22"/>
        </w:rPr>
        <w:t>z zapisem obrazów na płytach DVD oraz USB w formatach : JPG, AVI, BMP, TIFF, DICOM lecz bez formatu MOV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ytanie nr 3, dotyczy pkt</w:t>
      </w:r>
      <w:r>
        <w:rPr>
          <w:rStyle w:val="FontStyle54"/>
          <w:rFonts w:cs="Arial" w:ascii="Arial" w:hAnsi="Arial"/>
          <w:sz w:val="22"/>
          <w:szCs w:val="22"/>
        </w:rPr>
        <w:t>. nr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rzetargu aparat wysokiej klasy nie posiadający możliwości rozbudowy w przyszłości o głowicę waginalna objętościową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estaw pytań nr 6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APARAT USG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3"/>
          <w:numId w:val="8"/>
        </w:numPr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2 wymaganych parametrów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o ciężarze 84 kg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2.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3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o szerokości 57,2 cm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3. Pytanie do p. 6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klawiaturą alfanumeryczną wyświetlaną na ekranie dotykowym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4. Pytanie do p. 7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cyfrowym systemem formowania wiązki ultradźwiękowej o 32.000 kanałów przetwarzania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5. Pytanie do p. 8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o dynamice systemu 170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6. Pytanie do p. 10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liczbą obrazów w trybie B w pamięci dynamicznej CINE o wartości 1200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7. Pytanie do p. 10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liczbą obrazów w trybie B w pamięci dynamicznej CINE o wartości 2200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16 wymaganych parametrów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o korekcji kąta w zakresie 80 stopn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9. Pytanie do p. 27 wymaganych parametrów: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bez oprogramowania do wskazanych pomiarów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do p. 28 f wymaganych parametrów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bez możliwości zmiany częstotliwości dopplera spektralnego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1. Pytanie do p. 29b)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obrazowaniem harmonicznym na 1 parze częstotliwośc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12. Pytanie do p. 29d) wymaganych parametrów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głowicą endovaginalną o kącie obrazowania w trybie B o wartości 140 stopn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3. Pytanie do p. 29 e)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bez możliwości zmiany częstotliwości dopplera spektralnego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4. Pytanie do p. 30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videoprinterem zamontowanym z boku aparatu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5. Pytanie do p. 31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dyskiem twardym o pojemności 320 GB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6. Pytanie do p. 36 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z możliwością rozbudowy o głowicę objętościową typu convex z kątem obrazowania 66 stopn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17. Pytanie do p. 40 wymaganych parametrów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parat bez możliwości rozbudowy o określone w punkcie oprogramowań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  <w:t>Zestaw pytań nr 7</w:t>
      </w:r>
    </w:p>
    <w:p>
      <w:pPr>
        <w:pStyle w:val="Style101"/>
        <w:widowControl/>
        <w:numPr>
          <w:ilvl w:val="0"/>
          <w:numId w:val="3"/>
        </w:numPr>
        <w:spacing w:lineRule="auto" w:line="360"/>
        <w:ind w:left="284" w:hanging="360"/>
        <w:rPr>
          <w:rStyle w:val="FontStyle54"/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ytanie nr 1, dotyczy pakietu nr 3, </w:t>
      </w:r>
      <w:r>
        <w:rPr>
          <w:rStyle w:val="FontStyle54"/>
          <w:rFonts w:cs="Arial" w:ascii="Arial" w:hAnsi="Arial"/>
          <w:sz w:val="22"/>
          <w:szCs w:val="22"/>
        </w:rPr>
        <w:t>projekt umowy § 5 pkt 8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54"/>
          <w:rFonts w:cs="Arial" w:ascii="Arial" w:hAnsi="Arial"/>
          <w:b w:val="false"/>
          <w:sz w:val="22"/>
          <w:szCs w:val="22"/>
        </w:rPr>
        <w:t>Czy Zamawiający zrezygnuje z bezpłatnego przeglądu technicznego na zakończenie okresu gwarancji? Usługa wykonania bezpłatnego przeglądu technicznego wpływa na podwyższenie ceny oferowanego sprzętu.</w:t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Style101"/>
        <w:widowControl/>
        <w:spacing w:lineRule="auto" w:line="240"/>
        <w:ind w:firstLine="284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284" w:hanging="360"/>
        <w:rPr>
          <w:rStyle w:val="FontStyle54"/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ytanie nr 2, dotyczy pakietu nr 3, </w:t>
      </w:r>
      <w:r>
        <w:rPr>
          <w:rStyle w:val="FontStyle54"/>
          <w:rFonts w:cs="Arial" w:ascii="Arial" w:hAnsi="Arial"/>
          <w:sz w:val="22"/>
          <w:szCs w:val="22"/>
        </w:rPr>
        <w:t>projekt umowy § 5 pkt 11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54"/>
          <w:rFonts w:cs="Arial" w:ascii="Arial" w:hAnsi="Arial"/>
          <w:b w:val="false"/>
          <w:sz w:val="22"/>
          <w:szCs w:val="22"/>
        </w:rPr>
        <w:t>Czy Zamawiający zrezygnuje z przeglądów serwisowych wykonywanych na koszt sprzedającego? Usługa wykonania bezpłatnych przeglądów serwisowych (technicznych) wpływa na podwyższenie ceny oferowanego sprzętu.</w:t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Style101"/>
        <w:widowControl/>
        <w:spacing w:lineRule="auto" w:line="240"/>
        <w:ind w:firstLine="284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ytanie nr 3, dotyczy pakietu nr 3, KTG - 1 szt. sprzęt nowy rok produkcji 2016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54"/>
          <w:rFonts w:cs="Arial" w:ascii="Arial" w:hAnsi="Arial"/>
          <w:b w:val="false"/>
          <w:sz w:val="22"/>
          <w:szCs w:val="22"/>
        </w:rPr>
        <w:t>Czy Zamawiający dopuści do postępowania fabrycznie nowy, nieużywany kardiotokograf wyprodukowany w 2015 roku? Dopuszczenie nowego kardiotokografu wyprodukowanego w 2015 roku pozwoli na obniżenie ceny oferowanego sprzętu oraz na znaczne skrócenie terminu realizacji zamówienia.</w:t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sz w:val="22"/>
          <w:szCs w:val="22"/>
        </w:rPr>
      </w:pPr>
      <w:r>
        <w:rPr>
          <w:rStyle w:val="FontStyle54"/>
          <w:rFonts w:cs="Arial" w:ascii="Arial" w:hAnsi="Arial"/>
          <w:sz w:val="22"/>
          <w:szCs w:val="22"/>
        </w:rPr>
        <w:t>Zamawiający dopuszcza.</w:t>
      </w:r>
    </w:p>
    <w:p>
      <w:pPr>
        <w:pStyle w:val="Style101"/>
        <w:widowControl/>
        <w:spacing w:lineRule="auto" w:line="240"/>
        <w:ind w:firstLine="284"/>
        <w:rPr>
          <w:rStyle w:val="FontStyle54"/>
          <w:rFonts w:ascii="Arial" w:hAnsi="Arial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ytanie nr 4, dotyczy pakietu nr 3, KTG - 1 szt. sprzęt nowy rok produkcji 2016</w:t>
      </w:r>
    </w:p>
    <w:p>
      <w:pPr>
        <w:pStyle w:val="Style101"/>
        <w:widowControl/>
        <w:spacing w:lineRule="auto" w:line="24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54"/>
          <w:rFonts w:cs="Arial" w:ascii="Arial" w:hAnsi="Arial"/>
          <w:b w:val="false"/>
          <w:sz w:val="22"/>
          <w:szCs w:val="22"/>
        </w:rPr>
        <w:t>Czy Zamawiający dopuści do postępowania kardiotokograf z gwarancją 24 miesięczną na urządzenie oraz 12 miesięczną na akcesoria? Postawienie wymogu gwarancji 36 miesięcznej wpływa na wzrost ceny oferowanego sprzętu.</w:t>
      </w:r>
    </w:p>
    <w:p>
      <w:pPr>
        <w:pStyle w:val="Style101"/>
        <w:widowControl/>
        <w:spacing w:lineRule="auto" w:line="360"/>
        <w:rPr>
          <w:rStyle w:val="FontStyle54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etapie przygotowania oferty (Formularz spełniania warunków techniczno – użytkowych) Zamawiający prosi o powołanie się na udzieloną odpowied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auto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;Arial" w:hAnsi="Calibri;Arial" w:cs="Calibri;Arial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;Arial" w:hAnsi="Calibri;Arial" w:cs="Calibri;Arial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;Arial" w:hAnsi="Calibri;Arial" w:cs="Calibri;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;Arial" w:hAnsi="Calibri;Arial" w:cs="Calibri;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overflowPunct w:val="true"/>
      <w:spacing w:lineRule="exact" w:line="331"/>
      <w:jc w:val="both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6-07-19T14:30:00Z</cp:lastPrinted>
  <dcterms:modified xsi:type="dcterms:W3CDTF">2016-07-20T10:22:00Z</dcterms:modified>
  <cp:revision>336</cp:revision>
  <dc:subject/>
  <dc:title/>
</cp:coreProperties>
</file>